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uk-UA"/>
        </w:rPr>
        <w:t>УДК  159.9: 7.072.2.</w:t>
        <w:tab/>
      </w:r>
      <w:r>
        <w:rPr>
          <w:sz w:val="28"/>
          <w:szCs w:val="28"/>
          <w:lang w:val="uk-UA"/>
        </w:rPr>
        <w:tab/>
        <w:tab/>
        <w:tab/>
        <w:tab/>
        <w:t>Кушель Н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кафедри психолог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едагогіки мистецької осві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ОРЕТИЧНІ АСПЕКТИ СПРИЙНЯТТЯ ТА ВИКОРИСТАННЯ МАСКИ В ТРЕНІНГУ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дослідження феномена маски обумовлена фундаментальними загальнокультурними тенденціями і значущими історичними обставинами розвитку сучасної цивілізації. У наші дні виразно відчувається необхідність при вивченні людського Я бачити і аналізувати не тільки спрямованість до свободи, творчості, етичних ідеалів, але і обумовлене людською природою, історією і культурою відсутність такої спрямованості або недостатній її прояв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блема багатогранності людського Я, самопізнання, взаємостосунків різних станів Я і безпосередньо мотив маски припускають розгляд цих задач в історико-культурному, філософському і психологічному аспек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ходячи з цього, </w:t>
      </w:r>
      <w:r>
        <w:rPr>
          <w:i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статті є визначення теоретичних передумов розвитку та використання маски на прикладі вивчення тренінг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ля більш детального розгляду теоретичних аспектів сприйняття та використання маски в тренінгу: мистецтвознавчий та психологічні аспекти ми порушуємо наступні </w:t>
      </w: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утність маски як мистецтвознавчого аспек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ласифікацію масок в культурі сві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арт-терапію, як метод у роботі з емоційними ст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тже, проблематика статті полягає в тому, щоб обґрунтувати сутність діяльності (методику) вивчення маски в тренінгу і на цій основі розкрити особливості процесу впливу маски на психологію та мистец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>Мистецтвознавчий розгляд маски в дослідженні культури слід розпочинати, ще з періоду первісної культури , коли маска вже виконувала важливу роль в повсякденному жит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маски є досить багатогранним, а саме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а розглядається як т</w:t>
      </w:r>
      <w:r>
        <w:rPr>
          <w:bCs/>
          <w:sz w:val="28"/>
          <w:szCs w:val="28"/>
          <w:lang w:val="uk-UA"/>
        </w:rPr>
        <w:t xml:space="preserve">рансформація, захист, пізнання, маскува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ка – (від франц. мasque, від арабського masћara — насміхатися, бути смішним, кепкувати, а також насмішка, жарт) це накладка на обличчя з будь-якого матеріалу з отворами для очей [9]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аска, як окремій елемент в повному ракурсі не сприймається людьми, а сприймається в основному як цілісний аспект з використанням костюму, пластики, голосу і т. 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Маска, як елемент драматургії: схемний, узагальнений, стійкий тип, володіючий певною поведінкою, обмеженою набором рис вдачі, пов'язаної з ним сюжетною лініє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Древній зміст символіки маски у тому, що вона виражала надприродну силу; шаман, що надягнув маску, ставав втіленням духу, якого вона зображувала. Найперші маски, що зображали тварин, використовувалися, щоб вступити в контакт з духом звіра, на якого готувалося полювання, і захистити носія маски від нападу. Пізніше  маску стали мати тотемне значення, дозволяючи членам племені ідентифікувати себе з їх предками – духами, чия сила могла допомогти в захисті племені, відлякати ворогів, вигнати демонів, хвороби або духів смерті, що «загостювалися» [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рокезька каста Фальшивих Осіб була суспільством професійних вигнанців духів хвороб. Вони надягали маски, щоб символізувати похмурого брата-близнюка Творця миру</w:t>
      </w:r>
      <w:r>
        <w:rPr>
          <w:bCs/>
          <w:sz w:val="28"/>
          <w:szCs w:val="28"/>
        </w:rPr>
        <w:t xml:space="preserve"> [9]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ски або мішки на голові використовували в африканських, індійських океанських ритуалах ініціації, щоб відзначити перехід від дитячого стану до доросл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ховальні маски, що передають зовнішність покійних, широко застосовувалися не тільки щоб зберегти від розкладання обличчя (як, наприклад, золоті маски в Мікенах), але також щоб гарантувати повернення душі точно до своїх тіл – думка, яка особливо турбувала єгиптян (як і деякі інші народи) під час траурних обряді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агічні і комічні маски використовували в древньо  грецькій драмі, щоб охарактеризувати той або інший персонаж. Ця традиція прийшла з релігійних обрядів, де маски представляли олімпійських богів та богинь (особливо відомі обряди, присвячені богу родючості Діонісу) [9] 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зії використовуються маски, які відлякують демонів, вони існують і дотепер (у святкових процесіях в танках лева і дракона), можливо, вони були і прообразом масок традиційного японського театру, але, які мали стилізований кольоровий  символізм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воний – гідність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білий – продажність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рний – підл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ска може являти собою символ тайни або ілюзії. У індійській традиції маска – це maya – мир, який являється заблудшим особистостям, які не зрозуміли божественну майю (Маску Бога). У західному мистецтві маска – приналежність алегоричним зображенням Обману, Пороку, Ночі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и, що розглядаються як складові особи елементів, виступають, на наш погляд, необхідним аспектом комунікації. Феномен маски, містить в собі два напрями - «на себе» і «на інших». Ця подвійність відкриває сьогодні нові можливості для пошуку причин сучасної кризи і змін в структурі людського Я, робить можливим розгляд структури особи не стільки в ракурсі психологічних наук, скільки з погляду історії і теорії культури. Мотивами і потребами особи, а також комунікативними запитами і очікуваннями</w:t>
      </w:r>
      <w:r>
        <w:rPr>
          <w:sz w:val="28"/>
          <w:szCs w:val="28"/>
        </w:rPr>
        <w:t xml:space="preserve"> [9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а – це поверхнева, тимчасова, зміна внутрішнього або зовнішнього вигляду людини, обумовлена мотивами і потребами особи, а також комунікативними запитами і очікуваннями</w:t>
      </w:r>
      <w:r>
        <w:rPr>
          <w:sz w:val="28"/>
          <w:szCs w:val="28"/>
        </w:rPr>
        <w:t xml:space="preserve"> [9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сихологічної точки зору розрізняють два різновиди маски : «зовнішня маска» та «внутрішня маска». «Зовнішня маска» - ситуативна зміна зовнішнього вигляду людини за допомогою візуальних засобів, а «внутрішня маска» - тимчасова зміна Я з супутньою зміною моделі поведінки. «Зовнішня» і «внутрішня» маски взаємозв'язані - обидва феномени представляють використання людиною символізму дійсності, беруть участь в рішенні питань самоідентифікації і комунікації [9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«зовнішньої маски» пройшов ряд етапів</w:t>
      </w:r>
      <w:r>
        <w:rPr>
          <w:sz w:val="28"/>
          <w:szCs w:val="28"/>
        </w:rPr>
        <w:t xml:space="preserve"> [9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ункції маски знаково-комунікативна, захисно-оборонна, адаптивна приховування сформувалися ще в палеолі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античності відбулося визначення двох основних сфер функціонування «зовнішньої маски» - профанної та офіційної. Видовищність античного світу зробила маску символом подвійності Я, позначила взаємозв'язок маски і виконання рол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Функції «зовнішньої маски» проявилися у середніх віках, як церемоніал: тут маска акумулює символіку та знаки «акту віри», виступає, як інструмент захисту від ворожого оточення. У Середні віки, також спостерігається перехід «зовнішньої маски» із офіційного оточення в народне – від церковної містерії та таїнств до ярморочно-вуличних дійств – маскараду. Брутальна сутність середньовічного маскараду стає однією з відрізняючи рис внутрішніх змін людини епохи Відродження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[9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іод з XVIII по XXІ століття визначальною функцією маски стає знаково-комунікативна. Маска і раніше була не тільки зовнішньою, але і внутрішньою, але тепер «внутрішній маскарад» актуалізується, виходить на перший план, оскільки процес формування особистості ускладнюється разом з ускладненням соціокультурного життя. Проте «зовнішня маска» не зникає, вона набуває нові форми - сферою її дії стають PR-технології, іміджмейкерство, ЗМІ і І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ка як внутрішня складова особистості виступає і як певна модель, тип поведінки, як пристосований механізм, що полегшує адаптацію до певної позиції або ситуації. Саме тому внутрішні маски не можуть бути оцінені виключно як морально негативні, як зловмисний обман і фальш. Маска проявляє себе в соціальній ролі, вона завжди присутня у відношенні з інш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ізування відносин з іншими виступає як образ поведінки, який відрізняється від безпосередньо властивого особистості. Це дозволяє говорити про драматургію комунікації, яка ставить проблему «справжнього Я» в його співвідношенні з маскою</w:t>
      </w:r>
      <w:r>
        <w:rPr>
          <w:sz w:val="28"/>
          <w:szCs w:val="28"/>
        </w:rPr>
        <w:t xml:space="preserve"> [9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Виходячи з вище сказаного маску можна класифікувати за наступними критеріями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 культурологічними епох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вісні маски (відображення духів, тоте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риканські ма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. Грецькі ма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гипетські маски (поховальні мас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. Китай та Япон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ки Середніх віків (комічні та серйозні мас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ки епохи Відродження (карнавальні маски)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За країнами світ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ец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тал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анц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понія, Кита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гл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сія, Україн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 нашій роботі ми розглядаємо маску, як  мистецтвознавчий та психологічний аспект, також метод роботи який ми обрали для дослідження маски в тренінгу – це є метод арт-терапії (колаж, фарби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Арт-терапія— це вид терапії, що використовує мистецтво як терапевтичний </w:t>
      </w:r>
      <w:r>
        <w:rPr>
          <w:color w:val="000000"/>
          <w:sz w:val="28"/>
          <w:szCs w:val="28"/>
          <w:lang w:val="uk-UA"/>
        </w:rPr>
        <w:t>чинник</w:t>
      </w:r>
      <w:r>
        <w:rPr>
          <w:sz w:val="28"/>
          <w:szCs w:val="28"/>
          <w:lang w:val="uk-UA"/>
        </w:rPr>
        <w:t>.</w:t>
      </w:r>
    </w:p>
    <w:p>
      <w:pPr>
        <w:pStyle w:val="Style15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Арт-терапія виникла в контексті психоаналітичних ідей З. Фрейда і К. Юнга. На сучасному етапі розвитку арт-терапії для неї </w:t>
      </w:r>
      <w:r>
        <w:rPr>
          <w:color w:val="000000"/>
          <w:sz w:val="28"/>
          <w:szCs w:val="28"/>
          <w:lang w:val="uk-UA"/>
        </w:rPr>
        <w:t>характерне визнання</w:t>
      </w:r>
      <w:r>
        <w:rPr>
          <w:sz w:val="28"/>
          <w:szCs w:val="28"/>
          <w:lang w:val="uk-UA"/>
        </w:rPr>
        <w:t xml:space="preserve"> різноманіття форм людського </w:t>
      </w:r>
      <w:r>
        <w:rPr>
          <w:color w:val="000000"/>
          <w:sz w:val="28"/>
          <w:szCs w:val="28"/>
          <w:lang w:val="uk-UA"/>
        </w:rPr>
        <w:t>досвіду і способів його віддзеркалення в</w:t>
      </w:r>
      <w:r>
        <w:rPr>
          <w:sz w:val="28"/>
          <w:szCs w:val="28"/>
          <w:lang w:val="uk-UA"/>
        </w:rPr>
        <w:t xml:space="preserve"> різних моделях культурного і професійного дискурсу</w:t>
      </w:r>
      <w:r>
        <w:rPr>
          <w:sz w:val="28"/>
          <w:szCs w:val="28"/>
        </w:rPr>
        <w:t xml:space="preserve"> [2]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autoSpaceDE w:val="false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т-терапія використовується як основний метод терапії, так і допоміжний. Однією з </w:t>
      </w:r>
      <w:r>
        <w:rPr>
          <w:color w:val="000000"/>
          <w:sz w:val="28"/>
          <w:szCs w:val="28"/>
          <w:lang w:val="uk-UA"/>
        </w:rPr>
        <w:t xml:space="preserve">важливих переваг арт-терапії у тому, що мистецтво дозволяє в прихованій символічній формі реконструювати конфліктну травмуючу ситуацію і знайти її дозвіл завдяки тому, що творчість – є однією з трансформуючих сил для подолання страху, тривоги, виниклих у зв'язку з внутрішнім екзистенціальним конфліктом. Сам процес арт-терапії приносить задоволення, навчає клієнтів виражати свої переживання якомога більш спонтанно і  довільно. Тому арт-терапія з успіхом використовується при роботі з дітьми, дорослими (студентами), в індивідуальній, сімейній  та груповій терапії, при рішенні широкого спектру міжособових і внутрішньо-особових проблем, а також питань, що стосуються фізичного здоров'я [2]. </w:t>
      </w:r>
    </w:p>
    <w:p>
      <w:pPr>
        <w:pStyle w:val="Style15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Традиційна техніка арт-терапії є малюнок, колаж, інсталяція, </w:t>
      </w:r>
      <w:r>
        <w:rPr>
          <w:color w:val="000000"/>
          <w:sz w:val="28"/>
          <w:szCs w:val="28"/>
          <w:lang w:val="uk-UA"/>
        </w:rPr>
        <w:t xml:space="preserve">перфоманс, використовується ще і тілесна терапія. </w:t>
      </w:r>
    </w:p>
    <w:p>
      <w:pPr>
        <w:pStyle w:val="Style15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Це дозволяє підвищити ефективність арт-терапевтичних практик, завдяки </w:t>
      </w:r>
      <w:r>
        <w:rPr>
          <w:color w:val="000000"/>
          <w:sz w:val="28"/>
          <w:szCs w:val="28"/>
          <w:lang w:val="uk-UA"/>
        </w:rPr>
        <w:t>можливості досліджувати глибинні шари психічного, розкриваючи багаторівневе значення символічного, а також пов'язувати психічне і тілесне</w:t>
      </w:r>
      <w:r>
        <w:rPr>
          <w:sz w:val="28"/>
          <w:szCs w:val="28"/>
          <w:lang w:val="uk-UA"/>
        </w:rPr>
        <w:t>. Саме тому розроблені практики мають високу ефективність при роботі з психосоматичними розладами.</w:t>
      </w:r>
    </w:p>
    <w:p>
      <w:pPr>
        <w:pStyle w:val="Style15"/>
        <w:autoSpaceDE w:val="false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Якщо розглядати групову арт-терапію як результат об'єднання методології і техніка групової вербальної психотерапії з основними принципами арт-терапевтичої роботи, то така «арт-психотерапія» існує не більш декілька десятиліть. В той же час, ще в першій половині ХХ століття існували деякі аналоги групової арт-терапії, які, при всій проблематичності їх віднесення до психотерапевтичної діяльності, можна розглядати як надзвичайно важливу емпіричну основу для розвитку теорії і практики арт-терапевтичої роботи з групами [2]. </w:t>
      </w:r>
    </w:p>
    <w:p>
      <w:pPr>
        <w:pStyle w:val="Style15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Історію розвитку групової арт-терапії неможливо розглядати у відриві від соціально-політичного, інституційного і культурного контекстів. Тому, перш ніж перейти до опису її основних етапів, ми хотіли б позначити деякі контекстуальні чинники, що мали найбільшу значущість для появи перших форм студійної роботи з групами і зберігають свою роль в еволюції методів групової арт-терапії в даний час [2].</w:t>
      </w:r>
    </w:p>
    <w:p>
      <w:pPr>
        <w:pStyle w:val="Style15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оява ранніх аналогів групової арт-терапії в кінці XIX століття - першій половині ХХ </w:t>
      </w:r>
      <w:r>
        <w:rPr>
          <w:color w:val="000000"/>
          <w:sz w:val="28"/>
          <w:szCs w:val="28"/>
          <w:lang w:val="uk-UA"/>
        </w:rPr>
        <w:t xml:space="preserve">століття було викликано до життя тими змінами, які протікали в соціальному і політичному житті і культурі суспільства, а також в свідомості і потребах людей того часу. Як буде показано в наступному розділі книги, багато піонерів арт-терапевтичного напряму працювали в умовах студій, проводячи в них заняття з дітьми або дорослими. Найактивніше розповсюдження цього підходу, характерне для 40-50 років, було пов'язане з прагненням його ініціаторів залучити в процес творчого самовираження представників широких верств населення і створити для нього мережу загальнодоступних послуг, які могли б бути включені в діяльність медичних, освітніх і соціальних установ. Є певні підстави вважати, що подібні ініціативи піонерів арт-терапевтичного напряму були певною мірою пов'язані з популярними в ті роки ідеями соціальної демократії і широкомасштабними реформами по створенню в деяких країнах суспільної охорони здоров'я. В цьому відношенні вельми показові вислови одного із засновників арт-терапії – британця Адріана Хілла і його сучасниці Мері Петрі. У своїй книзі «Образотворче мистецтво проти хвороби» (Hill, А. 1945) А. Хілл, зокрема, пише: </w:t>
      </w:r>
      <w:r>
        <w:rPr>
          <w:sz w:val="28"/>
          <w:szCs w:val="28"/>
          <w:lang w:val="uk-UA"/>
        </w:rPr>
        <w:t xml:space="preserve">«Творчість в стані хвороби і здоров'я </w:t>
      </w:r>
      <w:r>
        <w:rPr>
          <w:color w:val="000000"/>
          <w:sz w:val="28"/>
          <w:szCs w:val="28"/>
          <w:lang w:val="uk-UA"/>
        </w:rPr>
        <w:t>є новою характеристикою нації, яка, врешті-решт, навчиться шанувати художників в тій же мірі, в якій вона навчиться засуджувати і висміювати професійних</w:t>
      </w:r>
      <w:r>
        <w:rPr>
          <w:sz w:val="28"/>
          <w:szCs w:val="28"/>
          <w:lang w:val="uk-UA"/>
        </w:rPr>
        <w:t xml:space="preserve"> вбивць» [6]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оставленої проблематики ми виділяємо наступну перспективу подальшого дослідження нашої теми,  в нашій статті ми розкрили лише теоретичні аспекти пов’язану із сприйняттям та використанням маски в психології та мистецтві, а подальше опрацювання потребує експериментальне дослідження впливу та застосування саме маски в арт-терап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ідводячи підсумок роботі, ми хотіли звернутися до висловлювання Ф. Ницше: «Маска – удивительная вещь, ведь надевают ее тода, корда хотят стать кем-то другим. С давних времен</w:t>
      </w:r>
      <w:r>
        <w:rPr>
          <w:sz w:val="28"/>
          <w:szCs w:val="28"/>
        </w:rPr>
        <w:t xml:space="preserve"> люди делали маски, чтобы хоть на время превратиться в тех, кого они не видели и в кого все же верили. Таковы африканские церемониальные маски, строгие театральные маски древней Греции и Японии, яркие маски венецианского карнавала</w:t>
      </w:r>
      <w:r>
        <w:rPr>
          <w:sz w:val="28"/>
          <w:szCs w:val="28"/>
          <w:lang w:val="uk-UA"/>
        </w:rPr>
        <w:t xml:space="preserve"> …Сейчас они для нас – атрибут веселых зрелищ: театров, карнавалов, детских праздников. Впрочем раньше «ложные лица» воспринимались куда более серьезно, играя важную роль в религиозных обрядах и ритуалах многих народов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Одев маску и готовясь к поединку с темними силами, африканские танцоры были уверены, что они в безопасности – дух не видит их лица и не может им навредить».</w:t>
      </w:r>
      <w:r>
        <w:rPr>
          <w:sz w:val="28"/>
          <w:szCs w:val="28"/>
        </w:rPr>
        <w:t>[5]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Авдєєв А.Д. Маска і її  роль в процесі виникнення театру.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итін А.І. Групова арт-терапія. Частина 1.- 1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ові-Строс, Клод. Шлях масок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Міріманов В.Б. Мистецтво тропічної Африки. Типологія, систематика, еволюція. М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цше Ф. Сочинения. – 655с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Хілл А. Образотворче мистецтво проти хвороби. – 1945. – 350с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удожня культура первісного суспільства. Хрестоматія. / Сост. І.А.Химік. СПб, 1994 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Маска і  маскарад в  російській культурі XVIII-XX вв.  — Сб.  статі. М., 2000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http:// www. Referats. 5-ka.ru/ bibliotek/ culture/ Jek Tresidder/326.html.</w:t>
      </w:r>
    </w:p>
    <w:p>
      <w:pPr>
        <w:pStyle w:val="Normal"/>
        <w:autoSpaceDE w:val="false"/>
        <w:spacing w:before="100" w:after="10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8:00Z</dcterms:created>
  <dc:creator>Zayac</dc:creator>
  <dc:description/>
  <cp:keywords/>
  <dc:language>en-US</dc:language>
  <cp:lastModifiedBy>marina8</cp:lastModifiedBy>
  <dcterms:modified xsi:type="dcterms:W3CDTF">2010-10-01T06:55:00Z</dcterms:modified>
  <cp:revision>3</cp:revision>
  <dc:subject/>
  <dc:title/>
</cp:coreProperties>
</file>